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7140</wp:posOffset>
                </wp:positionH>
                <wp:positionV relativeFrom="page">
                  <wp:posOffset>2226310</wp:posOffset>
                </wp:positionV>
                <wp:extent cx="2106930" cy="374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9.45pt;mso-wrap-distance-left:9.05pt;mso-wrap-distance-right:9.05pt;mso-wrap-distance-top:0pt;mso-wrap-distance-bottom:0pt;margin-top:175.3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421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2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3417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213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69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рядок 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6 апрел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213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 СЭД-2023-299-01-01-05.С-213 (в редакции постановлений администрации Пермского муниципального округа Пермского края от 15 августа 2023 г. № СЭД-2023-299-01-01-05.С-626, от 25 сентября 2023    г. № СЭД-2023-299-01-01-05.С-739, от 20 февраля 2024 г. №   299</w:t>
        <w:noBreakHyphen/>
        <w:t>2024</w:t>
        <w:noBreakHyphen/>
        <w:t>01</w:t>
        <w:noBreakHyphen/>
        <w:t>05.С-99, от 25 марта 2024 г. № 299-2024-01-05.С-200, от   17   июня 2024 г. № 299-2024-01-05.С-461, от 24 июля 2024 г. №  299</w:t>
        <w:noBreakHyphen/>
        <w:t>2024</w:t>
        <w:noBreakHyphen/>
        <w:t>01</w:t>
        <w:noBreakHyphen/>
        <w:t>05.С-573, от 05 сентября 2024 г. № 299-2024-01-05.С-704), следующее изменение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.4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.1.44. Реализация мероприятий по модернизации школьных систем образования на оснащение средствами обучения и воспит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определяется в соответствии с 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оставления субсидий из бюджета Пермского края с участием средств федерального бюджета бюджетам муниципальных образований Пермского края на реализацию мероприятий по модернизации школьных систем образования (капитальный ремонт зданий общеобразовательных организаций и их оснащение средствами обучения и воспитания)</w:t>
      </w:r>
      <w:r>
        <w:rPr>
          <w:color w:val="000000"/>
          <w:spacing w:val="-4"/>
          <w:sz w:val="28"/>
          <w:szCs w:val="28"/>
        </w:rPr>
        <w:t>, утвержденного постановлением Правительства Пермского края от 25 мая 2022</w:t>
      </w:r>
      <w:r>
        <w:rPr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432-п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на иные цели является количество объектов, в которых в полном объеме выполнены мероприятия по оснащению средствами обучения и воспитания, в рамках реализации мероприятий по модернизации школьных систем образования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6630&amp;dst=100010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5:00Z</dcterms:created>
  <dc:creator>EMarkin</dc:creator>
  <dc:description/>
  <dc:language>en-US</dc:language>
  <cp:lastModifiedBy>adm15-01</cp:lastModifiedBy>
  <cp:lastPrinted>2024-11-07T16:01:00Z</cp:lastPrinted>
  <dcterms:modified xsi:type="dcterms:W3CDTF">2024-12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